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груд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соціально-політичну ситуацію в місті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О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ведення короткотермінового семінару для посадових осіб місцевого самоврядування на тему: «Методи пошуку інноваційних рішень для проектів місцевого і регіонального розвит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гру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Дегтярьова І.О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     А.С.Швед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cp:keywords/>
  <dc:language>en-US</dc:language>
  <cp:lastModifiedBy>Користувач Windows</cp:lastModifiedBy>
  <cp:lastPrinted>2018-09-18T12:51:00Z</cp:lastPrinted>
  <dcterms:modified xsi:type="dcterms:W3CDTF">2018-11-21T10:37:00Z</dcterms:modified>
  <cp:revision>12</cp:revision>
  <dc:subject/>
  <dc:title>ПЛАН РОБОТИ</dc:title>
</cp:coreProperties>
</file>